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совместного заседания антитеррористической комиссии, оперативной группы Белоярского района  и комиссии по чрезвычайным ситуациям и обеспечению пожарной безопасности администрации  Белояр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г.  Белоярский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« 20 » апреля  2015 года  № 24 / 3  / 3</w:t>
      </w:r>
    </w:p>
    <w:p>
      <w:pPr>
        <w:pStyle w:val="Normal"/>
        <w:jc w:val="right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седатель Антитеррористической комиссии Белоярск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ненков Сергей Петрови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исутствовали</w:t>
      </w:r>
    </w:p>
    <w:p>
      <w:pPr>
        <w:pStyle w:val="Normal"/>
        <w:rPr>
          <w:u w:val="single"/>
        </w:rPr>
      </w:pPr>
      <w:r>
        <w:rPr>
          <w:u w:val="single"/>
        </w:rPr>
        <w:t>члены Антитеррористической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Алексушина</w:t>
            </w:r>
          </w:p>
          <w:p>
            <w:pPr>
              <w:pStyle w:val="Normal"/>
              <w:rPr/>
            </w:pPr>
            <w:r>
              <w:rPr/>
              <w:t>Наталья Евген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заместителя начальника полиции ОМВД по Белояр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Фомин 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евастьянов</w:t>
            </w:r>
          </w:p>
          <w:p>
            <w:pPr>
              <w:pStyle w:val="Normal"/>
              <w:rPr/>
            </w:pPr>
            <w:r>
              <w:rPr/>
              <w:t>Витали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линейного пункта полиции в аэропорту города Белоярский Сургутского  линейного отделения министерства внутренних дел России на транспорте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ысойкин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ГУ 9 ПЧ ФПС ГУ МЧС России по ХМАО -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ончаров</w:t>
            </w:r>
          </w:p>
          <w:p>
            <w:pPr>
              <w:pStyle w:val="Normal"/>
              <w:rPr/>
            </w:pPr>
            <w:r>
              <w:rPr/>
              <w:t>Андре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аренко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У «Белоярская  районная больниц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Шапкин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военного комиссариата Ханты-Мансийского автономного округа – Югры по городу Белоярский и Белоярскому району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лухов</w:t>
            </w:r>
          </w:p>
          <w:p>
            <w:pPr>
              <w:pStyle w:val="Normal"/>
              <w:rPr/>
            </w:pPr>
            <w:r>
              <w:rPr/>
              <w:t>Валерий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бережного отдела Югорского отряда охраны Южно-Уральского межрегионального управления охраны открытого акционерного общества «Газпром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Демьянов</w:t>
            </w:r>
          </w:p>
          <w:p>
            <w:pPr>
              <w:pStyle w:val="Normal"/>
              <w:rPr/>
            </w:pPr>
            <w:r>
              <w:rPr/>
              <w:t>Герман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– Югр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иглашенные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Белоярского района по социа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ысякин</w:t>
            </w:r>
          </w:p>
          <w:p>
            <w:pPr>
              <w:pStyle w:val="Normal"/>
              <w:jc w:val="both"/>
              <w:rPr/>
            </w:pPr>
            <w:r>
              <w:rPr/>
              <w:t>Виталий Геннад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мощник прокурора города Белояр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Балега</w:t>
            </w:r>
          </w:p>
          <w:p>
            <w:pPr>
              <w:pStyle w:val="Normal"/>
              <w:rPr/>
            </w:pPr>
            <w:r>
              <w:rPr/>
              <w:t>Эдуард Пав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бюджетного учреждения «Центроспас Югор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Евтихов</w:t>
            </w:r>
          </w:p>
          <w:p>
            <w:pPr>
              <w:pStyle w:val="Normal"/>
              <w:rPr/>
            </w:pPr>
            <w:r>
              <w:rPr/>
              <w:t>Владими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 Казымского ЛПУ М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Мельников</w:t>
            </w:r>
          </w:p>
          <w:p>
            <w:pPr>
              <w:pStyle w:val="Normal"/>
              <w:rPr/>
            </w:pPr>
            <w:r>
              <w:rPr/>
              <w:t>Алексей Серге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Сорумского ЛПУ М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ачков</w:t>
            </w:r>
          </w:p>
          <w:p>
            <w:pPr>
              <w:pStyle w:val="Normal"/>
              <w:rPr/>
            </w:pPr>
            <w:r>
              <w:rPr/>
              <w:t>Денис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по корпоративной защите Сорумского ЛМУ М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айко</w:t>
            </w:r>
          </w:p>
          <w:p>
            <w:pPr>
              <w:pStyle w:val="Normal"/>
              <w:rPr/>
            </w:pPr>
            <w:r>
              <w:rPr/>
              <w:t>Руслан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Бобровского ЛПУ М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лмачихин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по корпоративной защите Бобровского ЛМУ М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Колмачихин</w:t>
            </w:r>
          </w:p>
          <w:p>
            <w:pPr>
              <w:pStyle w:val="Normal"/>
              <w:rPr/>
            </w:pPr>
            <w:r>
              <w:rPr/>
              <w:t>Роман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женер по ГО и ЧС Бобровского ЛМУ М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Щербинин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группы по защите имущества Верхнеказымского ЛПУ МГ</w:t>
            </w:r>
          </w:p>
        </w:tc>
      </w:tr>
    </w:tbl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1"/>
          <w:sz w:val="24"/>
          <w:szCs w:val="24"/>
        </w:rPr>
        <w:t xml:space="preserve">1. Вступительное слово. Об утверждении повестки дня и регламента заседания </w:t>
      </w:r>
      <w:r>
        <w:rPr/>
        <w:t>Антитеррористической комиссии  Белоярского района (С.П. Маненков)</w:t>
      </w:r>
    </w:p>
    <w:p>
      <w:pPr>
        <w:pStyle w:val="Normal"/>
        <w:ind w:firstLine="426"/>
        <w:rPr/>
      </w:pPr>
      <w:r>
        <w:rPr/>
        <w:t>Решили:</w:t>
      </w:r>
    </w:p>
    <w:p>
      <w:pPr>
        <w:pStyle w:val="Normal"/>
        <w:ind w:firstLine="498"/>
        <w:jc w:val="both"/>
        <w:rPr/>
      </w:pPr>
      <w:r>
        <w:rPr>
          <w:rStyle w:val="1"/>
          <w:sz w:val="24"/>
          <w:szCs w:val="24"/>
        </w:rPr>
        <w:t>Утвердить повестку дня и регламент заседания</w:t>
      </w:r>
      <w:r>
        <w:rPr/>
        <w:t xml:space="preserve"> Антитеррористической комиссии Белоярского района.</w:t>
      </w:r>
    </w:p>
    <w:p>
      <w:pPr>
        <w:pStyle w:val="Normal"/>
        <w:ind w:firstLine="49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 результатах обследований объектов топливно - энергетического комплекса, расположенных на территории Белоярского района, на предмет антитеррористической защищенности и соблюдения требований Федерального закона от 21 июля 2011 года № 256-ФЗ «О безопасности объектов топливно-энергетического комплекса» и Постановления Правительства Российской Федерации № 458 от 05.05.2012 «Об утверждении Правил по обеспечению безопасности и антитеррористической защищенности объектов топливно-энергетического комплекса». (Мысякин В.Г., Фомин В.А., Маненков С.П., Евтихов В.В.)</w:t>
      </w:r>
    </w:p>
    <w:p>
      <w:pPr>
        <w:pStyle w:val="Normal"/>
        <w:ind w:firstLine="498"/>
        <w:jc w:val="both"/>
        <w:rPr/>
      </w:pPr>
      <w:r>
        <w:rPr/>
        <w:t>Решили:</w:t>
      </w:r>
    </w:p>
    <w:p>
      <w:pPr>
        <w:pStyle w:val="Normal"/>
        <w:ind w:firstLine="498"/>
        <w:jc w:val="both"/>
        <w:rPr/>
      </w:pPr>
      <w:r>
        <w:rPr/>
        <w:t>Информацию докладчиков принять к сведению</w:t>
      </w:r>
    </w:p>
    <w:p>
      <w:pPr>
        <w:pStyle w:val="Normal"/>
        <w:ind w:firstLine="498"/>
        <w:jc w:val="both"/>
        <w:rPr/>
      </w:pPr>
      <w:r>
        <w:rPr/>
        <w:t xml:space="preserve">2.1 </w:t>
      </w:r>
      <w:r>
        <w:rPr>
          <w:spacing w:val="-1"/>
        </w:rPr>
        <w:t>Рекомендовать руководителям ЛПУ МГ ООО «Газпром трансгаз Югорск»,</w:t>
      </w:r>
      <w:r>
        <w:rPr/>
        <w:t xml:space="preserve"> </w:t>
      </w:r>
      <w:r>
        <w:rPr>
          <w:spacing w:val="-1"/>
        </w:rPr>
        <w:t>расположенных на территории Белоярского район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left="5" w:right="34" w:firstLine="706"/>
        <w:jc w:val="both"/>
        <w:rPr/>
      </w:pPr>
      <w:r>
        <w:rPr/>
        <w:t>-</w:t>
        <w:tab/>
        <w:t xml:space="preserve">запросить в службе корпоративной защиты ООО «Газпром трансгаз Югорск» </w:t>
      </w:r>
      <w:r>
        <w:rPr>
          <w:spacing w:val="-1"/>
        </w:rPr>
        <w:t xml:space="preserve">копии Постановления Правительства Российской Федерации № 458 от 05.05.2012 «Об </w:t>
      </w:r>
      <w:r>
        <w:rPr/>
        <w:t xml:space="preserve">утверждении Правил по обеспечению безопасности и антитеррористической </w:t>
      </w:r>
      <w:r>
        <w:rPr>
          <w:spacing w:val="-1"/>
        </w:rPr>
        <w:t xml:space="preserve">защищенности объектов топливно-энергетического комплекса», для ознакомления заинтересованных лиц, в целях принятия мер по антитеррористической защищенности </w:t>
      </w:r>
      <w:r>
        <w:rPr/>
        <w:t>вверенных им объектов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10" w:right="38" w:firstLine="710"/>
        <w:jc w:val="both"/>
        <w:rPr/>
      </w:pPr>
      <w:r>
        <w:rPr/>
        <w:t>-</w:t>
        <w:tab/>
      </w:r>
      <w:r>
        <w:rPr>
          <w:spacing w:val="-1"/>
        </w:rPr>
        <w:t xml:space="preserve">обеспечить нахождение на объекте паспорта безопасности объекта ТЭК, либо его заверенной </w:t>
      </w:r>
      <w:r>
        <w:rPr/>
        <w:t>копи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10" w:right="38" w:firstLine="710"/>
        <w:jc w:val="both"/>
        <w:rPr/>
      </w:pPr>
      <w:r>
        <w:rPr/>
        <w:t>Срок: до 1.07.2015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10" w:right="38" w:firstLine="710"/>
        <w:jc w:val="both"/>
        <w:rPr/>
      </w:pPr>
      <w:r>
        <w:rPr/>
        <w:t xml:space="preserve">- с учетом положений </w:t>
      </w:r>
      <w:r>
        <w:rPr>
          <w:spacing w:val="-1"/>
        </w:rPr>
        <w:t xml:space="preserve">Постановления Правительства Российской Федерации № 458 от 05.05.2012 «Об </w:t>
      </w:r>
      <w:r>
        <w:rPr/>
        <w:t xml:space="preserve">утверждении Правил по обеспечению безопасности и антитеррористической </w:t>
      </w:r>
      <w:r>
        <w:rPr>
          <w:spacing w:val="-1"/>
        </w:rPr>
        <w:t xml:space="preserve">защищенности объектов топливно-энергетического комплекса»,  </w:t>
      </w:r>
      <w:r>
        <w:rPr/>
        <w:t>провести, в рамках текущей деятельности предприятия, мероприятия по повышению инженерно-технической укрепленности вверенного объекта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10" w:right="38" w:firstLine="710"/>
        <w:jc w:val="both"/>
        <w:rPr/>
      </w:pPr>
      <w:r>
        <w:rPr/>
        <w:t>Срок: 15.12.2015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10" w:right="38" w:firstLine="710"/>
        <w:jc w:val="both"/>
        <w:rPr>
          <w:spacing w:val="-1"/>
        </w:rPr>
      </w:pPr>
      <w:r>
        <w:rPr/>
        <w:t>2.2  Аппарату АТК Белоярского района направить копию настоящего протокола в адрес</w:t>
      </w:r>
      <w:r>
        <w:rPr>
          <w:spacing w:val="-1"/>
        </w:rPr>
        <w:t xml:space="preserve"> руководителя ООО «Газпром трансгаз Югорск», с просьбой рассмотреть возможность выделения целевого финансирования, направленного на проведение мероприятий по обеспечению безопасности и антитеррористической защищенности ЛПУ МГ</w:t>
      </w:r>
      <w:r>
        <w:rPr/>
        <w:t xml:space="preserve"> </w:t>
      </w:r>
      <w:r>
        <w:rPr>
          <w:spacing w:val="-1"/>
        </w:rPr>
        <w:t>ООО «Газпром трансгаз Югорск», расположенных на территории Белоярского района, в соответствии с положениями Постановления Правительства Российской Федерации № 458 от 05.05.2012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left="10" w:right="38" w:firstLine="710"/>
        <w:jc w:val="both"/>
        <w:rPr>
          <w:spacing w:val="-1"/>
        </w:rPr>
      </w:pPr>
      <w:r>
        <w:rPr>
          <w:spacing w:val="-1"/>
        </w:rPr>
        <w:t>Срок: до 15.05.2015</w:t>
      </w:r>
    </w:p>
    <w:p>
      <w:pPr>
        <w:pStyle w:val="Normal"/>
        <w:ind w:firstLine="49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О дополнительных мерах по обеспечению антитеррористической безопасности, общественного порядка и защищенности критически важных объектов на территории Белоярского района, в ходе подготовки и проведения праздничных мероприятий, посвященных Празднику весны и труда, 70-й годовщине Победы в Великой Отечественной войне 1941 – 1945 годов и Дню России.  (Фомин В.А.)</w:t>
      </w:r>
    </w:p>
    <w:p>
      <w:pPr>
        <w:pStyle w:val="Normal"/>
        <w:ind w:firstLine="498"/>
        <w:jc w:val="both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>3.1 Первому заместителю главы Белоярского района:</w:t>
      </w:r>
    </w:p>
    <w:p>
      <w:pPr>
        <w:pStyle w:val="Normal"/>
        <w:ind w:firstLine="720"/>
        <w:jc w:val="both"/>
        <w:rPr/>
      </w:pPr>
      <w:r>
        <w:rPr/>
        <w:t xml:space="preserve">- указать </w:t>
      </w:r>
      <w:r>
        <w:rPr>
          <w:spacing w:val="-2"/>
        </w:rPr>
        <w:t xml:space="preserve">руководителям предприятий, отнесенным к объектам обеспечения жизнедеятельности населения (ВОС, КОС, городская котельная), </w:t>
      </w:r>
      <w:r>
        <w:rPr/>
        <w:t xml:space="preserve">усилить профилактические и режимные меры, с целью исключения нахождения на территориях посторонних ли, а так же на проведение разъяснительной работы с </w:t>
      </w:r>
      <w:r>
        <w:rPr>
          <w:spacing w:val="-1"/>
        </w:rPr>
        <w:t xml:space="preserve">подчиненными сотрудниками о необходимости повышения бдительности, разъяснение </w:t>
      </w:r>
      <w:r>
        <w:rPr/>
        <w:t>порядка действий при возникновении угрозы совершения теракта, обратив особое внимание на правила поведения граждан в случае обнаружения бесхозных вещей, признаках подозрительного поведения отдельных лиц, организацию пропускного режима. Организовать в праздничные дни дежурство ответственных сотрудников своих подразделений;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right="14" w:firstLine="709"/>
        <w:jc w:val="both"/>
        <w:rPr/>
      </w:pPr>
      <w:r>
        <w:rPr>
          <w:color w:val="000000"/>
        </w:rPr>
        <w:t>- указать руководителям</w:t>
      </w:r>
      <w:r>
        <w:rPr/>
        <w:t xml:space="preserve"> жилищно - коммунальных предприятий совместно с ОМВД России по Белоярскому району провести обследования (с актированием и опечатыванием) подвальных и чердачных помещений в жилых домах и организациях, расположенных вблизи мест проведения праздничных мероприятий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74"/>
        <w:ind w:left="24" w:right="19" w:firstLine="685"/>
        <w:jc w:val="both"/>
        <w:rPr/>
      </w:pPr>
      <w:r>
        <w:rPr/>
        <w:t>- через жилищно - коммунальные предприятия организовать вывоз мусора с технологических площадок, эвакуацию бесхозных предметов, мусорных контейнеров, в первую очередь с территорий прилегающих к местам проведения мероприятий с массовым пребыванием граждан, которые могут быть использованы для закладки взрывных устройств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34" w:right="10" w:firstLine="706"/>
        <w:jc w:val="both"/>
        <w:rPr/>
      </w:pPr>
      <w:r>
        <w:rPr/>
        <w:t xml:space="preserve">- </w:t>
      </w:r>
      <w:r>
        <w:rPr>
          <w:spacing w:val="-1"/>
        </w:rPr>
        <w:t xml:space="preserve">приостановить выполнение плановых строительно-ремонтных работ на объектах, </w:t>
      </w:r>
      <w:r>
        <w:rPr/>
        <w:t>задействованных в проведении праздничных мероприятий и на объектах, находящихся в непосредственной близости к местам проведения праздничных мероприятий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34" w:right="10" w:firstLine="706"/>
        <w:jc w:val="both"/>
        <w:rPr/>
      </w:pPr>
      <w:r>
        <w:rPr/>
        <w:t>Срок: до 29.04.2015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74"/>
        <w:ind w:left="739" w:hanging="0"/>
        <w:jc w:val="both"/>
        <w:rPr/>
      </w:pPr>
      <w:r>
        <w:rPr/>
        <w:t>3.2 Заместителю главы Белоярского района по социальным вопросам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38" w:firstLine="710"/>
        <w:jc w:val="both"/>
        <w:rPr/>
      </w:pPr>
      <w:r>
        <w:rPr/>
        <w:t>-</w:t>
        <w:tab/>
        <w:t>во взаимодействии с органами социальной защиты и службой участковых уполномоченных ОМВД России по Белоярскому району организовать беседы (инструктажи) с ветеранами войны и труда, тружениками тыла по вопросам обеспечения их личной безопасности по месту жительства и в общественных местах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8"/>
        <w:ind w:right="48" w:firstLine="706"/>
        <w:jc w:val="both"/>
        <w:rPr/>
      </w:pPr>
      <w:r>
        <w:rPr/>
        <w:t>-</w:t>
        <w:tab/>
        <w:t xml:space="preserve">направить в ОМВД России по Белоярскому району сведения о местах и времени проведения праздничных мероприятий, планируемом количестве участников, а так же </w:t>
      </w:r>
      <w:r>
        <w:rPr>
          <w:spacing w:val="-1"/>
        </w:rPr>
        <w:t xml:space="preserve">информацию о задействованных в праздничных мероприятиях транспортных средствах и </w:t>
      </w:r>
      <w:r>
        <w:rPr/>
        <w:t>водителях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4"/>
        <w:ind w:right="43" w:firstLine="710"/>
        <w:jc w:val="both"/>
        <w:rPr/>
      </w:pPr>
      <w:r>
        <w:rPr/>
        <w:t>- довести до руководителей объектов социальной сферы информацию о необходимости проведения мероприятий по безопасности граждан, с учетом распоряжения Правительства автономного округа от 1 июня 2012 года № 311 -рп        «О дополнительных мерах обеспечения безопасности на объектах с массовым пребыванием граждан, расположенных на территории ХМАО - Югры»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34" w:right="10" w:firstLine="706"/>
        <w:jc w:val="both"/>
        <w:rPr/>
      </w:pPr>
      <w:r>
        <w:rPr/>
        <w:t>Срок: до 26.04.2015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 Отделу по делам ГО и ЧС администрации Белоярского райо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вести проверку готовности к действиям при чрезвычайных ситуациях муниципального казенного учреждения «ЕДДС Белоярского района», обратить внимание на способы оповещения населения при возникновении чрезвычайн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ть контроль за организацией взаимодействия между муниципальным казенным учреждением «ЕДДС Белоярского района» и дежурно-диспетчерскими службами Белоярского района по обмену информацией и оперативному реагированию на возможные чрезвычайные ситу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вместно с отделом по организации профилактики правонарушений администрации Белоярского района провести проверки готовности служб экстренного реагирования Белоярского районного звена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к действиям при возникновении чрезвычайных ситуаций в период проведения майских праздник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ок: до 26.04.2015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4 Отделу по организации профилактики правонарушений администрации Белоярского райо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74"/>
        <w:ind w:left="18" w:right="34" w:firstLine="706"/>
        <w:jc w:val="both"/>
        <w:rPr/>
      </w:pPr>
      <w:r>
        <w:rPr/>
        <w:t>совместно с ОМВД России по Белоярскому району, обеспечить бесперебойную работу городской системы видеонаблюдения в особенности, установленной в местах проведения праздничны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83"/>
        <w:ind w:left="14" w:right="38" w:firstLine="706"/>
        <w:jc w:val="both"/>
        <w:rPr/>
      </w:pPr>
      <w:r>
        <w:rPr/>
        <w:t>обеспечить показ профилактических видеороликов антитеррористической направленности  в эфире телеканала «ТНТ-Белоярский»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19" w:right="34" w:firstLine="710"/>
        <w:jc w:val="both"/>
        <w:rPr>
          <w:spacing w:val="-1"/>
        </w:rPr>
      </w:pPr>
      <w:r>
        <w:rPr/>
        <w:t>-</w:t>
        <w:tab/>
        <w:t xml:space="preserve">организовать участие в охране общественного порядка членов добровольной народной </w:t>
      </w:r>
      <w:r>
        <w:rPr>
          <w:spacing w:val="-1"/>
        </w:rPr>
        <w:t>дружины, с акцентом на охрану мемориального комплекса, посвященного Победе в ВОВ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left="19" w:right="34" w:firstLine="710"/>
        <w:jc w:val="both"/>
        <w:rPr>
          <w:spacing w:val="-1"/>
        </w:rPr>
      </w:pPr>
      <w:r>
        <w:rPr>
          <w:spacing w:val="-1"/>
        </w:rPr>
        <w:t>Срок: до 26.04.2015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19" w:right="34" w:firstLine="710"/>
        <w:jc w:val="both"/>
        <w:rPr/>
      </w:pPr>
      <w:r>
        <w:rPr/>
        <w:t xml:space="preserve">3.5 </w:t>
      </w:r>
      <w:r>
        <w:rPr>
          <w:spacing w:val="-1"/>
        </w:rPr>
        <w:t xml:space="preserve">Управлению делами администрации Белоярского района, руководителям предприятий и организаций организовать, на период </w:t>
      </w:r>
      <w:r>
        <w:rPr/>
        <w:t>праздничных дней, круглосуточное дежурство ответственных должностных лиц. Выписки из приказов об организации дежурства направить в Муниципальное казенное учреждение «Единая дежурно-диспетчерская служба»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19" w:right="34" w:firstLine="710"/>
        <w:jc w:val="both"/>
        <w:rPr/>
      </w:pPr>
      <w:r>
        <w:rPr/>
        <w:t>Срок:  до 29.04. 2015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19" w:right="34" w:firstLine="710"/>
        <w:jc w:val="both"/>
        <w:rPr/>
      </w:pPr>
      <w:r>
        <w:rPr/>
        <w:t xml:space="preserve">3.6. Рекомендовать территориальному отделу федеральной службы по надзору в сфере </w:t>
      </w:r>
      <w:r>
        <w:rPr>
          <w:spacing w:val="-1"/>
        </w:rPr>
        <w:t xml:space="preserve">защиты прав потребителей и благополучия человека организовать обследования объектов </w:t>
      </w:r>
      <w:r>
        <w:rPr/>
        <w:t>питания в местах проведения праздничных мероприятий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19" w:right="34" w:firstLine="710"/>
        <w:jc w:val="both"/>
        <w:rPr/>
      </w:pPr>
      <w:r>
        <w:rPr/>
        <w:t>Срок: до 9.05.2015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274"/>
        <w:ind w:left="19" w:right="34" w:firstLine="710"/>
        <w:jc w:val="both"/>
        <w:rPr/>
      </w:pPr>
      <w:r>
        <w:rPr>
          <w:spacing w:val="-1"/>
        </w:rPr>
        <w:t>3.7. Рекомендовать ОМВД России по Белоярскому району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 w:before="5" w:after="0"/>
        <w:ind w:left="19" w:right="19" w:firstLine="710"/>
        <w:jc w:val="both"/>
        <w:rPr/>
      </w:pPr>
      <w:r>
        <w:rPr/>
        <w:t xml:space="preserve">провести комиссионные обследования объектов и территорий проведения мероприятий с массовым пребыванием граждан на предмет выявления посторонних предметов, которые могут быть использованы для закладки взрывных устройств. </w:t>
      </w:r>
      <w:r>
        <w:rPr>
          <w:spacing w:val="-1"/>
        </w:rPr>
        <w:t xml:space="preserve">Провести инструктажи с организаторами праздничных мероприятий, руководителями </w:t>
      </w:r>
      <w:r>
        <w:rPr/>
        <w:t>объе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19" w:right="14" w:firstLine="710"/>
        <w:jc w:val="both"/>
        <w:rPr/>
      </w:pPr>
      <w:r>
        <w:rPr/>
        <w:t xml:space="preserve">накануне проведения праздничных мероприятий осуществлять обследование </w:t>
      </w:r>
      <w:r>
        <w:rPr>
          <w:spacing w:val="-1"/>
        </w:rPr>
        <w:t xml:space="preserve">объектов и территорий проведения мероприятий с массовым пребыванием граждан </w:t>
      </w:r>
      <w:r>
        <w:rPr/>
        <w:t>специалистом - кинолог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19" w:right="10" w:firstLine="710"/>
        <w:jc w:val="both"/>
        <w:rPr/>
      </w:pPr>
      <w:r>
        <w:rPr>
          <w:spacing w:val="-2"/>
        </w:rPr>
        <w:t xml:space="preserve">на период проведения праздничных мероприятий удалить с территории объектов, </w:t>
      </w:r>
      <w:r>
        <w:rPr/>
        <w:t xml:space="preserve">на которых они спланированы, работников строительных и ремонтных бригад, а также </w:t>
      </w:r>
      <w:r>
        <w:rPr>
          <w:spacing w:val="-2"/>
        </w:rPr>
        <w:t>иных лиц, не имеющих прямого отношения к проведению данных меропри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19" w:firstLine="710"/>
        <w:jc w:val="both"/>
        <w:rPr/>
      </w:pPr>
      <w:r>
        <w:rPr/>
        <w:t xml:space="preserve">на период праздничных мероприятий внести коррективы в организацию несения службы сотрудниками патрульно-постовой службы и государственной инспекции безопасности дорожного движения ОМВД России по Белоярскому району, нацелив их на осуществления контрольных проверок улично-дорожной сети и территорий, </w:t>
      </w:r>
      <w:r>
        <w:rPr>
          <w:spacing w:val="-1"/>
        </w:rPr>
        <w:t xml:space="preserve">прилегающих к местам проведения массовых праздничных мероприятий. Организовать выборочный досмотр лиц, вызывающих подозрение. С применением специальных </w:t>
      </w:r>
      <w:r>
        <w:rPr/>
        <w:t>оперативно-технических средств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74"/>
        <w:ind w:right="10" w:hanging="0"/>
        <w:jc w:val="both"/>
        <w:rPr/>
      </w:pPr>
      <w:r>
        <w:rPr>
          <w:spacing w:val="-3"/>
        </w:rPr>
        <w:t xml:space="preserve">исключить несанкционированную парковку автотранспорта вблизи мест массового </w:t>
      </w:r>
      <w:r>
        <w:rPr>
          <w:spacing w:val="-2"/>
        </w:rPr>
        <w:t xml:space="preserve">пребывания людей. Организовать, совместно с заинтересованными службами, эвакуацию бесхозного автотранспорта, мусорных контейнеров и др. предметов, которые могут быть </w:t>
      </w:r>
      <w:r>
        <w:rPr/>
        <w:t>использованы для закладки взрывных устрой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4" w:before="5" w:after="0"/>
        <w:ind w:left="0" w:right="14" w:firstLine="710"/>
        <w:jc w:val="both"/>
        <w:rPr/>
      </w:pPr>
      <w:r>
        <w:rPr>
          <w:spacing w:val="-2"/>
        </w:rPr>
        <w:t>обеспечить охрану общественного порядка в сельских поселениях с привлечением сил БУ «Центрспас-</w:t>
      </w:r>
      <w:r>
        <w:rPr/>
        <w:t>Югория» и отдела Югорского отряда охраны Южно-Уральского межрегионального управления охраны открытого акционерного общества «Газпром»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exact" w:line="274" w:before="5" w:after="0"/>
        <w:ind w:right="14" w:hanging="0"/>
        <w:jc w:val="both"/>
        <w:rPr/>
      </w:pPr>
      <w:r>
        <w:rPr/>
        <w:tab/>
        <w:t xml:space="preserve">Срок: до 28.04.2015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jc w:val="both"/>
        <w:rPr>
          <w:spacing w:val="-14"/>
        </w:rPr>
      </w:pPr>
      <w:r>
        <w:rPr/>
        <w:tab/>
        <w:t>3.8 .Рекомендовать главам сельских поселений в границах Белоярского района провести рабочие совещания по вопросу организации безопасности проведения майских празд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jc w:val="both"/>
        <w:rPr>
          <w:spacing w:val="-14"/>
        </w:rPr>
      </w:pPr>
      <w:r>
        <w:rPr>
          <w:spacing w:val="-14"/>
        </w:rPr>
        <w:tab/>
        <w:t>Срок: до  26.04.2015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274"/>
        <w:jc w:val="both"/>
        <w:rPr>
          <w:spacing w:val="-10"/>
        </w:rPr>
      </w:pPr>
      <w:r>
        <w:rPr>
          <w:spacing w:val="-1"/>
        </w:rPr>
        <w:t>БУ ХМАО-Югры «Белоярская районная больница»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 w:before="5" w:after="0"/>
        <w:ind w:left="14" w:firstLine="710"/>
        <w:jc w:val="both"/>
        <w:rPr/>
      </w:pPr>
      <w:r>
        <w:rPr/>
        <w:t>-</w:t>
        <w:tab/>
        <w:t>предусмотреть помещения на случай размещения пострадавших, создать необходимый запас лекарственных и перевязочных средств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5" w:after="0"/>
        <w:ind w:left="14" w:firstLine="710"/>
        <w:jc w:val="both"/>
        <w:rPr/>
      </w:pPr>
      <w:r>
        <w:rPr/>
        <w:t>-</w:t>
        <w:tab/>
        <w:t>предоставить в ОМВД России по Белоярскому району сведения об автотранспорте и водителях, задействованных в период проведения праздников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5" w:after="0"/>
        <w:ind w:left="14" w:firstLine="710"/>
        <w:jc w:val="both"/>
        <w:rPr/>
      </w:pPr>
      <w:r>
        <w:rPr/>
        <w:t>Срок: до 26.04.201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5" w:after="0"/>
        <w:ind w:left="14" w:firstLine="710"/>
        <w:jc w:val="both"/>
        <w:rPr/>
      </w:pPr>
      <w:r>
        <w:rPr/>
        <w:t xml:space="preserve">3.9. </w:t>
      </w:r>
      <w:r>
        <w:rPr>
          <w:spacing w:val="-1"/>
        </w:rPr>
        <w:t xml:space="preserve">Обязанность информирования аппарата АТК автономного округа, в случае </w:t>
      </w:r>
      <w:r>
        <w:rPr/>
        <w:t>обнаружения угрозообразующих факторов, возложить на аппарат АТК Белоярского район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 w:before="5" w:after="0"/>
        <w:ind w:left="57" w:firstLine="652"/>
        <w:jc w:val="both"/>
        <w:rPr/>
      </w:pPr>
      <w:r>
        <w:rPr/>
        <w:t>3.10  Профилактические меры в период подготовки и проведения празднования Дня России принять с учетом плана районных мероприятий и особенностей их проведения (место, время, планируемое количество участников и т.д) до 8.06.20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О готовности сил и средств, правоохранительных, аварийно-спасательных и медицинских служб к обеспечению безопасности в период проведения праздничных мероприятий посвященных Празднику весны и труда, 70-й годовщине Победы в Великой Отечественной войне 1941 – 1945 годов.</w:t>
      </w:r>
    </w:p>
    <w:p>
      <w:pPr>
        <w:pStyle w:val="Normal"/>
        <w:rPr/>
      </w:pPr>
      <w:r>
        <w:rPr/>
        <w:tab/>
        <w:t>Докладчик: Алексушина Н.Е., Сысойкин А.Н., Маренко А.М.</w:t>
      </w:r>
    </w:p>
    <w:p>
      <w:pPr>
        <w:pStyle w:val="Normal"/>
        <w:rPr/>
      </w:pPr>
      <w:r>
        <w:rPr/>
        <w:tab/>
        <w:t xml:space="preserve">Решили: </w:t>
      </w:r>
    </w:p>
    <w:p>
      <w:pPr>
        <w:pStyle w:val="Normal"/>
        <w:jc w:val="both"/>
        <w:rPr/>
      </w:pPr>
      <w:r>
        <w:rPr/>
        <w:tab/>
        <w:t>Информацию докладчиков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Об итогах деятельности АТК Белоярского района по информационному противодействию терроризму и исполнению решений АТК ХМАО – Югры и АТК Белоярскому району в 1 квартале 2015 года.</w:t>
      </w:r>
    </w:p>
    <w:p>
      <w:pPr>
        <w:pStyle w:val="Normal"/>
        <w:ind w:left="705" w:hanging="0"/>
        <w:jc w:val="both"/>
        <w:rPr/>
      </w:pPr>
      <w:r>
        <w:rPr/>
        <w:tab/>
        <w:t>Докладчик:  Фомин В.А.</w:t>
      </w:r>
    </w:p>
    <w:p>
      <w:pPr>
        <w:pStyle w:val="Normal"/>
        <w:jc w:val="both"/>
        <w:rPr/>
      </w:pPr>
      <w:r>
        <w:rPr/>
        <w:tab/>
        <w:t>Решили:</w:t>
      </w:r>
    </w:p>
    <w:p>
      <w:pPr>
        <w:pStyle w:val="Normal"/>
        <w:jc w:val="both"/>
        <w:rPr/>
      </w:pPr>
      <w:r>
        <w:rPr/>
        <w:tab/>
        <w:t xml:space="preserve"> Информацию докладчика принять к сведению. Считать запланированные мероприятия Комплексного плана по информационному противодействию терроризму исполнен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1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Председатель антитеррористической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комиссии Белоярского района                                                                              С.П. Маненков</w:t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Руководитель оперативной группы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>Белоярского района                                                                                               Ю.П. Борис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16:00Z</dcterms:created>
  <dc:creator>www.PHILka.RU</dc:creator>
  <dc:description/>
  <cp:keywords/>
  <dc:language>en-US</dc:language>
  <cp:lastModifiedBy>1</cp:lastModifiedBy>
  <cp:lastPrinted>2015-04-21T16:34:00Z</cp:lastPrinted>
  <dcterms:modified xsi:type="dcterms:W3CDTF">2015-05-14T05:07:00Z</dcterms:modified>
  <cp:revision>26</cp:revision>
  <dc:subject/>
  <dc:title/>
</cp:coreProperties>
</file>